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ubuntulight;Times New Roman" w:hAnsi="ubuntulight;Times New Roman" w:eastAsia="Times New Roman" w:cs="Helvetica"/>
          <w:color w:val="333333"/>
          <w:kern w:val="2"/>
          <w:sz w:val="60"/>
          <w:szCs w:val="60"/>
          <w:lang w:eastAsia="ru-RU"/>
        </w:rPr>
      </w:pPr>
      <w:r>
        <w:rPr>
          <w:rFonts w:eastAsia="Times New Roman" w:cs="Helvetica" w:ascii="ubuntulight;Times New Roman" w:hAnsi="ubuntulight;Times New Roman"/>
          <w:color w:val="333333"/>
          <w:kern w:val="2"/>
          <w:sz w:val="60"/>
          <w:szCs w:val="60"/>
          <w:lang w:eastAsia="ru-RU"/>
        </w:rPr>
        <w:t xml:space="preserve">Правила перевозки дет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ubuntulight;Times New Roman" w:hAnsi="ubuntulight;Times New Roman" w:eastAsia="Times New Roman" w:cs="Helvetica"/>
          <w:color w:val="333333"/>
          <w:kern w:val="2"/>
          <w:sz w:val="60"/>
          <w:szCs w:val="60"/>
          <w:lang w:eastAsia="ru-RU"/>
        </w:rPr>
      </w:pPr>
      <w:r>
        <w:rPr>
          <w:rFonts w:eastAsia="Times New Roman" w:cs="Helvetica" w:ascii="ubuntulight;Times New Roman" w:hAnsi="ubuntulight;Times New Roman"/>
          <w:color w:val="333333"/>
          <w:kern w:val="2"/>
          <w:sz w:val="60"/>
          <w:szCs w:val="60"/>
          <w:lang w:eastAsia="ru-RU"/>
        </w:rPr>
        <w:t>по ПДД в   автомобил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7717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Автомобиль считается источником повышенной опасности. Поэтому к перевозке пассажиров нужно подходить внимательно. Стандартные средства безопасности не рассчитаны на защиту лиц младше 12 лет. Поэтому для перевозки детей предстоит оборудовать автомобиль дополнительными приспособлениями, позволяющими спасти человеческую жизнь </w:t>
      </w:r>
      <w:hyperlink r:id="rId3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в случае ДТП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 Автовладелец должен соблюдать ряд дополнительных норм и правил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Так, в 2020 году запрещено оставлять ребёнка одного в автомобиле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Процесс перевозки детей регламентирует ПДД РФ. Периодически нормативно-правовые акты подвергаются изменениям. Очередные коррективы утвердило Постановление Правительства РФ </w:t>
      </w:r>
      <w:hyperlink r:id="rId4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№ 761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 Теперь ребёнка в возрасте младше 7 лет нельзя оставлять в машине без присмотра совершеннолетнего гражданина. В транспортном средстве должны присутствовать детские удерживающие системы или конструкции, обладающие подходящими по возрасту и весу ремнями безопасности. Несовершеннолетнего в 2020 году можно перевозить как в легковом транспортном средстве, так и в кабине грузовой машины.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 Если ребенку еще не исполнилось 12 лет, его нельзя сажать на заднее сиденье мотоцикла.Детей в возрасте до 12 лет можно возить на переднем сиденье автомобиля. Однако там должно быть установлено специализированное кресло или автолюлька. Использование треугольного адаптера или бустера в этом случае недопустимо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ребенка до года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Правила перевозки детей в машине до года регламентирует </w:t>
      </w:r>
      <w:hyperlink r:id="rId5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 22.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Здесь говорится, что младенцев нельзя перевозить без удерживающих устройств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 Установка в легковой машине и кабине грузовика детских удерживающих устройств и размещение в них младенцев должны проходить в строгом соответствии с инструкцией использования детской удерживающей системы. Других требований в законодательстве не приводится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Для младенцев применяются переноски или люльки, рассчитанные на возраст до 12 месяцев и максимальный вес до 13 кг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На приспособлении проставляется маркировка 0 или 0+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 детские удерживающие устройства должны соответствовать </w:t>
      </w:r>
      <w:hyperlink r:id="rId6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Европейскому стандарту ЕСЕ 44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Автолюльку рекомендуют устанавливать на заднем ряде кресел транспортного средства. Необходимо размещать приспособление для фиксации ребенка перпендикулярно движению транспорта. Маленький пассажир закрепляется внутри автолюльки с помощью ремней. Это позволяет расположить ребенка горизонтально. Поза способствует нормализации дыхания младенца во время поездки и оберегает от чрезмерных нагрузок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В автолюльке перевозят детей в возрасте до 6 месяцев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Устройство занимает много места. Поэтому в последующем его меняют на детское автокресло. Ребёнок внутри такого приспособления фиксируются ремнями безопасности. Само автокресло крепится при помощи скоб, идущих в комплекте. Иногда применяются автомобильные ремни безопасности.Родители могут изменять уровень наклона спинки. Лучше, чтобы этот показатель составлял порядка 30 – 45 градусов. Это позволяет максимально защитить несовершеннолетнего при фронтальном столкновении. Устройство хорошо держит голову ребёнка и защищает шею от нагрузки. Если родители хотят повысить уровень фиксации, допустимо использование специальных валиков из ткани. Их размещают с обеих сторон от ребёнка. 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детей до 7 лет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В </w:t>
      </w:r>
      <w:hyperlink r:id="rId7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 детей до года и несовершеннолетних старше этого возраста, но младших 7 лет относят к одной категории. Поэтому фактически правила перевозки детей в автомобиле остаются прежними как и для детей до года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Однако само удерживающее устройство должно соответствовать возрасту и весу несовершеннолетнего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оэтому автокресло меняется.Перевозка детей разрешена как в легковом автомобиле, так и в кабине грузового автотранспорта. Правило актуально, если в конструкции транспортного средства предусмотрены ремни безопасности или система ISOFIX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детей с 7 до 12 лет в автомобиле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Нормы, в соответствии с которыми осуществляется перевозка детей в возрасте до 12 лет, отражены в </w:t>
      </w:r>
      <w:hyperlink r:id="rId8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.Перевозка детей в возрасте от 7, 8, 9, 10 до 11 лет (включительно) в легковой машине на заднем сидении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. 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установки детского кресла в машине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Чтобы защитить ребенка, важно правильно установить автокресло. Нормы, в соответствии с которыми выполняется размещение удерживающего устройства, законодательством не регламентированы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В </w:t>
      </w:r>
      <w:hyperlink r:id="rId9" w:tgtFrame="_blank">
        <w:r>
          <w:rPr>
            <w:rStyle w:val="InternetLink"/>
            <w:rFonts w:eastAsia="Times New Roman" w:cs="ubuntulight;Times New Roman" w:ascii="ubuntulight;Times New Roman" w:hAnsi="ubuntulight;Times New Roman"/>
            <w:b/>
            <w:bCs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 ПДД РФ лишь упоминается, что кресло должно соответствовать возрасту, росту и весу ребенка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Перевозка несовершеннолетних в удерживающих устройствах на переднем сидении в 2020 году не запрещена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Однако необходимо отключить подушку безопасности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Если она активируется, это может нанести существенный вред ребёнку. Когда на переднем сидении перевозится пассажир старше 12 лет, подушка в обязательном порядке должна быть включена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Наиболее предпочтительным местом для установки детского автокресла считается центральное заднее сиденье. Статистика показывает, что это самое безопасное расположение при аварии.</w:t>
      </w:r>
    </w:p>
    <w:p>
      <w:pPr>
        <w:pStyle w:val="Normal"/>
        <w:spacing w:lineRule="auto" w:line="24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Эксперты советуют привлекать несовершеннолетнего к выбору автокресла. Он должен чувствовать себя в удерживающем устройстве комфортно. Покупка автокресла на вырост считается нецелесообразной. Такое устройство не способно обеспечить необходимый защитный эффект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Во внимание нужно принимать рост и вес ребенка. Учитываются и способы крепления автокресла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В </w:t>
      </w:r>
      <w:hyperlink r:id="rId10" w:tgtFrame="_blank">
        <w:r>
          <w:rPr>
            <w:rStyle w:val="InternetLink"/>
            <w:rFonts w:eastAsia="Times New Roman" w:cs="ubuntulight;Times New Roman" w:ascii="ubuntulight;Times New Roman" w:hAnsi="ubuntulight;Times New Roman"/>
            <w:b/>
            <w:bCs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 ПДД РФ лишь упоминается, что кресло должно соответствовать возрасту, росту и весу ребенка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Тем не менее, существует классификация маркировок детских автомобильных кресел. Чтобы сделать правильный выбор, отметку категории из таблицы следует искать на автокресле при покупке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val="en-US" w:eastAsia="ru-RU"/>
        </w:rPr>
        <w:drawing>
          <wp:inline distT="0" distB="0" distL="0" distR="0">
            <wp:extent cx="2249170" cy="2896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0"/>
        <w:gridCol w:w="1114"/>
        <w:gridCol w:w="1527"/>
        <w:gridCol w:w="5564"/>
      </w:tblGrid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ребенка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весу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0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азмещается в люльке в горизонтальном положении. Для фиксации применяется ремень. Он должен быть широким. Приспособление проходит через живот малыша. Если устройство применяется в сложенном виде, фиксация производится с помощью трехточечного ремня.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,5 лет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5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находится в автокресле в полулежачем положении. Если требуется, допустимо размещение устройства спиной вперед относительно движения.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года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8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в автокресле размещается сидя. Применяются пятиточечные ремни. Это основной фиксирующий элемент.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детских автокресел категория отличается присутствием возможности регулирования высоты спинки. Устройство крепится с помощью ремней, присутствующих в автомобиле. С их помощью выполняется и фиксация несовершеннолетнего.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6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имеют ограничитель верхней лямки. Спинку можно отсоединить. Потребность в осуществлении действия возникает, если ребёнок вырастет из автокресл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детей на автомобиле в бустере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Бустер – полукресло с жёстким устойчивым сиденьем и подлокотниками. У устройства нет спинки. В </w:t>
      </w:r>
      <w:hyperlink r:id="rId12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 говорится, что автокресло должно быть подобрано для ребёнка с учётом его возраста. Аналогичное правило действует и в отношении бустеров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val="en-US" w:eastAsia="en-US"/>
        </w:rPr>
        <w:drawing>
          <wp:inline distT="0" distB="0" distL="0" distR="0">
            <wp:extent cx="2992755" cy="2017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Использование бустера допустимо, если вес ребенка превышает 15 кг, а рост – 120 см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Прежде, чем пересаживать несовершеннолетнего в бустер, нужно удостовериться, что это безопасно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Нельзя, чтобы ремень проходил в районе шеи. Это способно спровоцировать смертельные травмы в случае ДТП. Вместе с бустером используется треугольный адаптер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Современные системы позволяют надежно зафиксировать удерживающее устройство в машине. Конструкция создана для того, чтобы обеспечить максимальную безопасность. Большинство автомобилей имеют дополнительные скобы на заднем сиденье, при помощи которых можно без проблем установить бустер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Сотрудники ГИБДД не занимаются проверкой стандартов детских кресел. Инспекторы лишь удостоверяются в наличии удерживающих устройств. Поэтому ответственность за выбор приспособления и безопасность несовершеннолетнего ложится на родителей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выбора детского кресла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Детское автокресло в 2020 году должно соответствовать требованиям Европейского стандарта </w:t>
      </w:r>
      <w:hyperlink r:id="rId14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ЕСЕ 44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 Осуществляя выбор, важно руководствоваться следующими критер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я автокрес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а должна соответствовать возрасту и весу ребенка. В 2020 году присутствуют универсальные кресла-трансформеры. У них имеются специальные съемные детали, позволяющие регулировать форму и размер удерживающего устройства в соответствии с индивидуальными параметрами ребенка. Такие кресла более практичны. Однако не факт, что со временем несовершеннолетнему будет комфортно сидеть в таком автокрес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тификаты качества и докумен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ит отдавать предпочтение продукции известных фирм-производителей. Преимуществом выступает наличие сертификата, подтверждающего соответствие европейским стандартам, а также гарантийного талона и инструкции о правильной установке. На самом кресле должна присутствовать голографическая наклейка и ссылка на номер стандарта, с учетом которого оно разработано. Обычно применяется ЕСЕ R 44/04 и ECE R 44/0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результатах краш-те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ое название носит искусственное моделирование аварии с применением манекена. Манипуляция позволяет понять, сможет ли устройство защитить несовершеннолетнего во время возникновения реального ДТП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й ви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 обратить внимание на конструкцию автокресла. Затем учитывается обивочный материал и система крепления. Рекомендуется позволить ребенку посидеть в автокресле. Это даст возможность заранее понять, комфортно ли ему, и надежно ли устройство фиксирует несовершеннолетнего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Штраф за неправильную перевозку детей в 2020 году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В части 3 </w:t>
      </w:r>
      <w:hyperlink r:id="rId15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статьи 12.23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КоАП РФ говорится, что нарушение требований по перевозке детей влечет за собой наложение штрафа в размере 3000 руб. Если правилами пренебрегло должностное лицо, величина взыскания повышается до 25000 руб. В отношении юридических лиц применяется штраф в размере 100000 руб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Штраф за оставление ребенка в машине в 2020 году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Если родитель пренебрег правилами и оставил ребёнка одного в автомобиле, нарушителя ждёт денежное взыскание. Его размер отражен в </w:t>
      </w:r>
      <w:hyperlink r:id="rId16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статье 12.1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КоАП РФ. Здесь говорится, что нарушение правил остановки или стоянки транспортных средств влечет за собой наложение штрафа в размере 500 руб. Правило актуально, если ситуация возникла в регионах. Когда речь идет о Москве или Санкт-Петербурге, размер взыскания повышается. Его величину фиксирует часть 5 </w:t>
      </w:r>
      <w:hyperlink r:id="rId17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статьи 12.1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КоАП РФ. За нарушение придётся заплатить 2.500 руб.</w:t>
      </w:r>
    </w:p>
    <w:p>
      <w:pPr>
        <w:pStyle w:val="Normal"/>
        <w:spacing w:before="0" w:after="2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ligh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-voditel.ru/oformlenie-dtp" TargetMode="External"/><Relationship Id="rId4" Type="http://schemas.openxmlformats.org/officeDocument/2006/relationships/hyperlink" Target="https://www.consultant.ru/document/cons_doc_LAW_45158/" TargetMode="External"/><Relationship Id="rId5" Type="http://schemas.openxmlformats.org/officeDocument/2006/relationships/hyperlink" Target="https://www.consultant.ru/document/cons_doc_LAW_2709/e001362573f4cd17ff27d65968c83cd423459ada/" TargetMode="External"/><Relationship Id="rId6" Type="http://schemas.openxmlformats.org/officeDocument/2006/relationships/hyperlink" Target="https://prav-voditel.ru/wp-content/uploads/2019/05/ECE-44-v-redaktsii-ot-27.02.2014-RU.pdf" TargetMode="External"/><Relationship Id="rId7" Type="http://schemas.openxmlformats.org/officeDocument/2006/relationships/hyperlink" Target="https://www.consultant.ru/document/cons_doc_LAW_2709/e001362573f4cd17ff27d65968c83cd423459ada/" TargetMode="External"/><Relationship Id="rId8" Type="http://schemas.openxmlformats.org/officeDocument/2006/relationships/hyperlink" Target="https://www.consultant.ru/document/cons_doc_LAW_2709/e001362573f4cd17ff27d65968c83cd423459ada/" TargetMode="External"/><Relationship Id="rId9" Type="http://schemas.openxmlformats.org/officeDocument/2006/relationships/hyperlink" Target="https://www.consultant.ru/document/cons_doc_LAW_2709/e001362573f4cd17ff27d65968c83cd423459ada/" TargetMode="External"/><Relationship Id="rId10" Type="http://schemas.openxmlformats.org/officeDocument/2006/relationships/hyperlink" Target="https://www.consultant.ru/document/cons_doc_LAW_2709/e001362573f4cd17ff27d65968c83cd423459ada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consultant.ru/document/cons_doc_LAW_2709/e001362573f4cd17ff27d65968c83cd423459ada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prav-voditel.ru/wp-content/uploads/2019/05/ECE-44-v-redaktsii-ot-27.02.2014-RU.pdf" TargetMode="External"/><Relationship Id="rId15" Type="http://schemas.openxmlformats.org/officeDocument/2006/relationships/hyperlink" Target="https://www.consultant.ru/document/cons_doc_LAW_34661/d52f28ae1e5997454d6d32a4336104e34ae0c87d/" TargetMode="External"/><Relationship Id="rId16" Type="http://schemas.openxmlformats.org/officeDocument/2006/relationships/hyperlink" Target="https://www.consultant.ru/document/cons_doc_LAW_34661/b9c0a2b651b7f06f5693cd2e77f04ff473f50f29/" TargetMode="External"/><Relationship Id="rId17" Type="http://schemas.openxmlformats.org/officeDocument/2006/relationships/hyperlink" Target="https://www.consultant.ru/document/cons_doc_LAW_34661/b9c0a2b651b7f06f5693cd2e77f04ff473f50f29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7:00Z</dcterms:created>
  <dc:creator>ser</dc:creator>
  <dc:description/>
  <dc:language>en-US</dc:language>
  <cp:lastModifiedBy>учитель</cp:lastModifiedBy>
  <dcterms:modified xsi:type="dcterms:W3CDTF">2020-10-08T07:07:00Z</dcterms:modified>
  <cp:revision>2</cp:revision>
  <dc:subject/>
  <dc:title/>
</cp:coreProperties>
</file>